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MPETITIONS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MPETITIONS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Élite Jeunes</w:t>
      </w:r>
      <w:r>
        <w:rPr>
          <w:rFonts w:cs="Arial" w:ascii="Arial" w:hAnsi="Arial"/>
          <w:color w:val="000000"/>
          <w:sz w:val="20"/>
          <w:szCs w:val="20"/>
        </w:rPr>
        <w:t xml:space="preserve"> ainsi que d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ase qualificative pour le Championnat de France Jeu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 1 (Brassage d’accession CEJ) : 19, 20 &amp; 21 septembre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1 (Grand CEJ) : 17, 18 &amp; 19 octobre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2 : 29 &amp; 30 novembre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3 (Grand CEJ) : 09, 10 &amp; 11 janvier 20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 2 : 13, 14 &amp; 15 février 20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4 : 7 &amp; 8 mars 20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5 (Grand CEJ) : 10, 11 &amp; 12 avril 20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J 6 : 2 &amp; 3 mai 20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QFJ : 25 &amp; 26 avril 20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les modalités d’organisation d’une étape se trouvant dans l’article 6 du règlement CEJ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drey.poupard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-3345" w:firstLine="85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12 juin 2025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stance 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RESPONSABLE DE LA CANDIDATURE 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Interlocuteur privilégié avec la FFBaD)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oix de / des étape(s) par ordre de priorité + dates : 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EXPERIENCES EN MATIÈRE D’ORGANISATION DE TOURNOIS ÉLIT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RENSEIGNER LES INFORMATIONS SUIVANTES 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INDIQUER LES SURFACES DES ESPACES ET PRECISEZ SI LES ESPACES NECESSITENT DES AMENAGEMENTS SPECIFIQU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alle n°1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_Hlk165560797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 (préciser par exemple s’il y a des obstacles à l’aplomb de chaque terrain, etc.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lairage (type d’éclairage, problème d’éclairage ? etc.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nombre de terrains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  <w:br/>
              <w:t xml:space="preserve">Si oui : combien de personne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cal antidopage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pacité tribunes (oui / non, capacité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ises d’arbitres (oui / non)</w:t>
              <w:br/>
              <w:t xml:space="preserve">Si oui : nombre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/ espaces annexe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ACC6F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&amp; capacité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gagerie &amp; espace détente bénévoles / OT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sence stand cordage ?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CCUEIL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ystème de navettes / transports en commun (hôtels &lt;-&gt; Salles) Oui / non </w:t>
              <w:br/>
              <w:t>Payant (Oui / non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ximité hébergements : 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cessibilité lieu de compétition – transports (cf. Q8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Salle n°2 :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 (préciser par exemple s’il y a des obstacles à l’aplomb de chaque terrain, etc.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lairage (type d’éclairage, problème d’éclairage ? etc.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nombre de terrains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  <w:br/>
              <w:t xml:space="preserve">Si oui : combien de personne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cal antidopage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pacité tribunes (oui / non, capacité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ises d’arbitres (oui / non)</w:t>
              <w:br/>
              <w:t xml:space="preserve">Si oui : nombre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/ espaces annexe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ACC6F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&amp; capacité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gagerie &amp; espace détente bénévoles / OT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sence stand cordage ?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CCUEIL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ystème de navettes / transports en commun (hôtels &lt;-&gt; Salles) Oui / non </w:t>
              <w:br/>
              <w:t>Payant (Oui / non)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ximité hébergements : 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cessibilité lieu de compétition – transports (cf. Q8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 / nc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ements meublés / Gî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bres d’ho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FÉDÉRATION FRANÇAISE DE BADMINTON</w:t>
    </w:r>
    <w:r>
      <w:rPr>
        <w:rFonts w:cs="Arial" w:ascii="Arial" w:hAnsi="Arial"/>
        <w:color w:val="002060"/>
        <w:sz w:val="14"/>
        <w:szCs w:val="14"/>
        <w:lang w:val="fr-FR"/>
      </w:rPr>
      <w:t>_VIE SPORTIVE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⁻"/>
      <w:lvlJc w:val="left"/>
      <w:pPr>
        <w:tabs>
          <w:tab w:val="num" w:pos="0"/>
        </w:tabs>
        <w:ind w:left="1548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rey.poupard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0:00Z</dcterms:created>
  <dc:creator>NENUPHAR GRAPHEMES</dc:creator>
  <dc:description/>
  <cp:keywords/>
  <dc:language>en-US</dc:language>
  <cp:lastModifiedBy>Audrey POUPARD</cp:lastModifiedBy>
  <cp:lastPrinted>2015-04-09T14:40:00Z</cp:lastPrinted>
  <dcterms:modified xsi:type="dcterms:W3CDTF">2025-05-14T14:10:00Z</dcterms:modified>
  <cp:revision>2</cp:revision>
  <dc:subject/>
  <dc:title/>
</cp:coreProperties>
</file>